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rjakiisseli   ( 4:lle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636905</wp:posOffset>
                </wp:positionV>
                <wp:extent cx="3886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Liite 5. Yhdellä sivulla oleva marjakiisselin ohj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-50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Liite 5. Yhdellä sivulla oleva marjakiisselin oh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50800</wp:posOffset>
            </wp:positionV>
            <wp:extent cx="1828800" cy="1344295"/>
            <wp:effectExtent l="0" t="0" r="0" b="0"/>
            <wp:wrapNone/>
            <wp:docPr id="2" name="272_Marjakiisseliannos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72_Marjakiisseliannos%5B1%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6</w:t>
        <w:tab/>
        <w:t>dl</w:t>
        <w:tab/>
        <w:t>mehua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3</w:t>
        <w:tab/>
        <w:t>rkl</w:t>
        <w:tab/>
        <w:t>sokeria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3</w:t>
        <w:tab/>
        <w:t>rkl</w:t>
        <w:tab/>
        <w:t>perunajauhoja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2</w:t>
        <w:tab/>
        <w:t>dl</w:t>
        <w:tab/>
        <w:t>marjoja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1. Varaa aineet ja työvälineet.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 xml:space="preserve">2. Mittaa kattilaan </w:t>
      </w:r>
      <w:r>
        <w:rPr>
          <w:b/>
          <w:bCs/>
          <w:color w:val="FF0000"/>
          <w:sz w:val="32"/>
          <w:szCs w:val="32"/>
        </w:rPr>
        <w:t>6 dl</w:t>
      </w:r>
      <w:r>
        <w:rPr>
          <w:sz w:val="32"/>
          <w:szCs w:val="32"/>
        </w:rPr>
        <w:t xml:space="preserve"> mehua.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 xml:space="preserve">3. Lisää kattilaan </w:t>
      </w:r>
      <w:r>
        <w:rPr>
          <w:b/>
          <w:bCs/>
          <w:color w:val="FF0000"/>
          <w:sz w:val="32"/>
          <w:szCs w:val="32"/>
        </w:rPr>
        <w:t>3 rkl</w:t>
      </w:r>
      <w:r>
        <w:rPr>
          <w:sz w:val="32"/>
          <w:szCs w:val="32"/>
        </w:rPr>
        <w:t xml:space="preserve"> sokeria ja </w:t>
      </w:r>
      <w:r>
        <w:rPr>
          <w:b/>
          <w:bCs/>
          <w:color w:val="FF0000"/>
          <w:sz w:val="32"/>
          <w:szCs w:val="32"/>
        </w:rPr>
        <w:t>3 rkl</w:t>
      </w:r>
      <w:r>
        <w:rPr>
          <w:sz w:val="32"/>
          <w:szCs w:val="32"/>
        </w:rPr>
        <w:t xml:space="preserve"> perunajauhoja. Sekoita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4. Kuumenna seosta koko ajan sekoittaen kunnes kiisseli </w:t>
      </w:r>
      <w:r>
        <w:rPr>
          <w:b/>
          <w:bCs/>
          <w:color w:val="FF0000"/>
          <w:sz w:val="32"/>
          <w:szCs w:val="32"/>
        </w:rPr>
        <w:t>kuplahtaa</w:t>
      </w:r>
      <w:r>
        <w:rPr>
          <w:color w:val="000000"/>
          <w:sz w:val="32"/>
          <w:szCs w:val="32"/>
        </w:rPr>
        <w:t xml:space="preserve">.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Nosta pois levyltä.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 xml:space="preserve">5. Lisää kattilaan </w:t>
      </w:r>
      <w:r>
        <w:rPr>
          <w:b/>
          <w:bCs/>
          <w:color w:val="FF0000"/>
          <w:sz w:val="32"/>
          <w:szCs w:val="32"/>
        </w:rPr>
        <w:t>2 dl</w:t>
      </w:r>
      <w:r>
        <w:rPr>
          <w:sz w:val="32"/>
          <w:szCs w:val="32"/>
        </w:rPr>
        <w:t xml:space="preserve"> marjoja. Sekoita.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 xml:space="preserve">5. Annostele kiisseli </w:t>
      </w:r>
      <w:r>
        <w:rPr>
          <w:b/>
          <w:bCs/>
          <w:color w:val="FF0000"/>
          <w:sz w:val="32"/>
          <w:szCs w:val="32"/>
        </w:rPr>
        <w:t>neljään</w:t>
      </w:r>
      <w:r>
        <w:rPr>
          <w:sz w:val="32"/>
          <w:szCs w:val="32"/>
        </w:rPr>
        <w:t xml:space="preserve"> jälkiruokakippoon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6. Ripottele kiisselin pinnalle sokeria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7. Koristele kiisse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5:50:00Z</dcterms:created>
  <dc:creator>Liisa Varis</dc:creator>
  <dc:description/>
  <cp:keywords/>
  <dc:language>en-US</dc:language>
  <cp:lastModifiedBy>Liisa Varis</cp:lastModifiedBy>
  <cp:lastPrinted>2005-11-01T17:06:00Z</cp:lastPrinted>
  <dcterms:modified xsi:type="dcterms:W3CDTF">2008-01-21T15:50:00Z</dcterms:modified>
  <cp:revision>2</cp:revision>
  <dc:subject/>
  <dc:title>KELTAINEN HEDELMÄKIISSELI</dc:title>
</cp:coreProperties>
</file>